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469-1801/20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8 ма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Попов В.Г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Попов Валерия Георгиевича</w:t>
      </w:r>
      <w:r>
        <w:rPr>
          <w:color w:val="000000"/>
          <w:spacing w:val="-4"/>
          <w:lang w:val="ru-RU"/>
        </w:rPr>
        <w:t xml:space="preserve">, *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Попов  В.Г. 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Попов В.Г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8.05.2025 около 13:26 в районе дома № 12 по ул. Белорусское шоссе Попов  В.Г., в нарушении п. 2.7. Правил дорожного движения, управлял транспортным средством «УАЗ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Попов В.Г. признал вину в совершении правонарушения, раскаивался в содеянном. </w:t>
      </w:r>
    </w:p>
    <w:p>
      <w:pPr>
        <w:pStyle w:val="Normal"/>
        <w:rPr/>
      </w:pPr>
      <w:r>
        <w:rPr>
          <w:lang w:val="ru-RU"/>
        </w:rPr>
        <w:t>Заслушав Попова В.Г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Попова В.Г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8.05.2025, актом освидетельствования на состояние алкогольного опьянения от 18.05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18.05.2025 около </w:t>
      </w:r>
      <w:r>
        <w:rPr>
          <w:color w:val="000000"/>
          <w:spacing w:val="-3"/>
          <w:lang w:val="ru-RU"/>
        </w:rPr>
        <w:t xml:space="preserve">13:26 в районе дома № 12 по ул. Белорусское шоссе в г. Лангепасе остановлено транспортное средство «УАЗ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Попова В.Г., который демонстрировал признаки опьянения – запах алкоголя изо рта, неустойчивость позы, нарушение речи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13:39 отстранил Попова В.Г. от управления транспортным средством, а затем, после разъяснения правил освидетельствования, в 13:59 провел освидетельствование Попова В.Г. на состояние алкогольного опьянения, о чем был составлен акт № 86 ГП 050074. По результатам освидетельствования в выдыхаемом Поповым В.Г. воздухе установлено наличие этилового спирта в концентрации 0,791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Попов В.Г.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Попова В.Г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Попова В.Г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Попов В.Г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Попова В.Г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Попову В.Г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пов  Валерия Георгие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78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